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4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и проекта межевания (в</w:t>
      </w:r>
    </w:p>
    <w:p>
      <w:pPr>
        <w:pStyle w:val="Normal"/>
        <w:jc w:val="center"/>
        <w:rPr/>
      </w:pPr>
      <w:r>
        <w:rPr/>
        <w:t>составе проекта планировки) территории многофункционального</w:t>
      </w:r>
    </w:p>
    <w:p>
      <w:pPr>
        <w:pStyle w:val="Normal"/>
        <w:jc w:val="center"/>
        <w:rPr/>
      </w:pPr>
      <w:r>
        <w:rPr/>
        <w:t xml:space="preserve">спортивно-оздоровительного комплекса в южной части гор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утов Московской области в районе ул. Котовского, дом 1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 и принимая во внимание заключение о результатах публичных слушаний № 3/1 от 01.06.2012 по проекту планировки и проекту межевания (в составе проекта планировки) территории многофункционального спортивно-оздоровительного комплекса в южной части города Реутов Московской области в районе ул. Котовского, дом 13, разработанного ООО «ТОПОС-500», на основании обращения Томышевой Г.В. № 1/4 от 02.02.2012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и проект межевания (в составе проекта планировки) территории многофункционального спортивно-оздоровительного комплекса в южной части города Реутов Московской области в районе ул. Котовского, дом 13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4:00Z</dcterms:created>
  <dc:creator>boikovaev</dc:creator>
  <dc:description/>
  <cp:keywords/>
  <dc:language>en-US</dc:language>
  <cp:lastModifiedBy>shuleninaea</cp:lastModifiedBy>
  <dcterms:modified xsi:type="dcterms:W3CDTF">2012-07-03T05:32:00Z</dcterms:modified>
  <cp:revision>3</cp:revision>
  <dc:subject/>
  <dc:title>Об утверждении проекта планировки северо-западного</dc:title>
</cp:coreProperties>
</file>